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95" w:hanging="0"/>
        <w:jc w:val="left"/>
        <w:rPr/>
      </w:pPr>
      <w:r>
        <w:rPr/>
        <w:drawing>
          <wp:inline distT="0" distB="0" distL="0" distR="0">
            <wp:extent cx="7613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9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ind w:right="609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AŽDINSKA ŽUPANIJA</w:t>
      </w:r>
    </w:p>
    <w:p>
      <w:pPr>
        <w:pStyle w:val="Normal"/>
        <w:ind w:right="609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INA SVETI ĐURĐ</w:t>
      </w:r>
    </w:p>
    <w:p>
      <w:pPr>
        <w:pStyle w:val="Normal"/>
        <w:ind w:right="609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inski načel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KLASA: 400-01/24-04/2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URBROJ: 2186-21-04-24-1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Sveti Đurđ, 25.3.2024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članka 71. Zakona o komunalnom gospodarstvu („Narodne novine“ broj 68/18, 110/18 i 32/20) i članka 40. Statuta Općine Sveti Đurđ („Službeni vjesnik Varaždinske županije“, broj 30/21.,18/23), Općinski načelnik Općine Sveti Đurđ dana 25.3.2024. godine donosi sljede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</w:rPr>
        <w:t>IZVJEŠĆE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o izvršenju Programa građenja komunalne infrastrukture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na području Općini Sveti Đurđ za 2023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Program građenja komunalne infrastrukture na području Općine Sveti Đurđ u 2023. godini utrošeno je </w:t>
      </w:r>
      <w:r>
        <w:rPr>
          <w:rFonts w:cs="Arial" w:ascii="Arial" w:hAnsi="Arial"/>
          <w:b/>
          <w:bCs/>
        </w:rPr>
        <w:t>501.663,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ura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hanging="0"/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before="0" w:after="60"/>
        <w:ind w:hanging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redstva navedena u članku 1. ovog Izvješća utrošena su u 2023. godini za sljedeće aktivnosti i u iznosima kako slijedi:</w:t>
      </w:r>
    </w:p>
    <w:p>
      <w:pPr>
        <w:pStyle w:val="Normal"/>
        <w:spacing w:before="0" w:after="60"/>
        <w:ind w:hanging="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before="0" w:after="60"/>
        <w:ind w:hanging="0"/>
        <w:jc w:val="left"/>
        <w:rPr/>
      </w:pPr>
      <w:r>
        <w:rPr/>
        <w:t>2.1. Nerazvrstane ceste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09"/>
        <w:gridCol w:w="1159"/>
        <w:gridCol w:w="1989"/>
        <w:gridCol w:w="215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red. broj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komunalna infrastruktu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vrsta poslov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planirana vrijednost u 2023. godi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zvršeno u 2023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odini</w:t>
            </w:r>
          </w:p>
        </w:tc>
      </w:tr>
      <w:tr>
        <w:trPr>
          <w:trHeight w:val="3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Rekonstrukcija nerazvrstane ceste - asfaltiranj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GE,G,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510,33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.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.510,33</w:t>
            </w:r>
          </w:p>
        </w:tc>
      </w:tr>
    </w:tbl>
    <w:p>
      <w:pPr>
        <w:pStyle w:val="Normal"/>
        <w:suppressAutoHyphens w:val="false"/>
        <w:spacing w:before="0" w:after="60"/>
        <w:ind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60"/>
        <w:ind w:hanging="0"/>
        <w:jc w:val="left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60"/>
        <w:ind w:hanging="0"/>
        <w:jc w:val="left"/>
        <w:rPr/>
      </w:pPr>
      <w:r>
        <w:rPr>
          <w:rFonts w:cs="Arial" w:ascii="Arial" w:hAnsi="Arial"/>
          <w:b/>
          <w:sz w:val="22"/>
          <w:szCs w:val="22"/>
          <w:lang w:eastAsia="hr-HR"/>
        </w:rPr>
        <w:t>2.2</w:t>
      </w:r>
      <w:r>
        <w:rPr/>
        <w:t xml:space="preserve"> Javne zelene površine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8"/>
        <w:gridCol w:w="1134"/>
        <w:gridCol w:w="2042"/>
        <w:gridCol w:w="210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red. broj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komunalna infrastruk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vrsta poslo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planirana vrijednost u 2023. godin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zvršeno u 2023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odin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Opremanje dječjeg igrališta u Karlovec Ludbreš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.6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Opremanje dječjeg igrališta u Hrže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.6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Opremanje dječjeg igrališta u Str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.600,00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Opremanje dječjeg igrališta u Luk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.6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Opremanje dječjeg igrališta u Sesvetama Ludbreš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.6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ređenje kanala u centru naselja St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.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ređenje javnih površina-kanala u centru Karlovec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.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13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ređenje okoliša kod društvenog doma u Obrankov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ređenje šetnice uz rijeku Plitvi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0.000,00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32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ređenje parkiral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55.517,23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517,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Izgradnja pješačko biciklističke staze po naselj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5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5,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Izgradnja dječjeg igrališta -dječji vrtić „Suncokret Sveti Đurđ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1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759,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Opremanja dječjeg igrališta -igrala i ograda – dječji vrtić „Suncokret Sveti Đurđ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5.264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89,44</w:t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273.781,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.372,42</w:t>
            </w:r>
          </w:p>
        </w:tc>
      </w:tr>
    </w:tbl>
    <w:p>
      <w:pPr>
        <w:pStyle w:val="Normal"/>
        <w:suppressAutoHyphens w:val="false"/>
        <w:ind w:hanging="0"/>
        <w:jc w:val="left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60"/>
        <w:ind w:hanging="0"/>
        <w:jc w:val="left"/>
        <w:rPr/>
      </w:pPr>
      <w:r>
        <w:rPr>
          <w:rFonts w:cs="Arial" w:ascii="Arial" w:hAnsi="Arial"/>
          <w:b/>
          <w:sz w:val="22"/>
          <w:szCs w:val="22"/>
          <w:lang w:eastAsia="hr-HR"/>
        </w:rPr>
        <w:t>2.3</w:t>
      </w:r>
      <w:r>
        <w:rPr/>
        <w:t>. Građevine i uređaji javne namjene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6"/>
        <w:gridCol w:w="1137"/>
        <w:gridCol w:w="2042"/>
        <w:gridCol w:w="2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red. broj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komunalna infrastruktu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vrsta poslo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planirana vrijednost u 2023. godin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zvršeno u 2023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odi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Detaljni plan uređenja poslovne zone Sveti Đurđ- Hrženica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GE,G,</w:t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Izrada projektne dokumentacije za izgradnju poslovne građevine komunalnog odjela u Vulinc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GE,G,NG,V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Energetska obnova javnih objekata  ( društveni domovi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 GE,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2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Rekonstrukcija građevina – poslovni prostor opć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 GE, 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6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52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Izgradnja kružnog toka u Hrženi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 GE, 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49,43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Izrada projektne dokumentacije i izgradnja poslovne građevine ( dom za starije i nemoćn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 GE, 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5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Izgradnja i opremanje malonogometnog igrališta u Luki Ludbreško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 GE, 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4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94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Izgradnja vatrogasnog spremišta – DVD Karlove Ludbreš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 GE, 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7.963,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63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Izgradnja vatrogasnog spremišta -DVD Struga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 GE, 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Izgradnja vatrogasnog spremišta -DVD Komarn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 GE, 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3.000,00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9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Izgradnja vatrogasnog spremišta – DVD Sesvete Ludbrešk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 GE, 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6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Uređenje proizvodno-poslovnog prostora u Strug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 GE, 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3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57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Izgradnja studije razvoja sustava održivog javnog prijevoza i mobilnost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, GE, 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79,86</w:t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308.963,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.893,63</w:t>
            </w:r>
          </w:p>
        </w:tc>
      </w:tr>
    </w:tbl>
    <w:p>
      <w:pPr>
        <w:pStyle w:val="Normal"/>
        <w:suppressAutoHyphens w:val="false"/>
        <w:ind w:hanging="0"/>
        <w:jc w:val="left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60"/>
        <w:ind w:hanging="0"/>
        <w:jc w:val="left"/>
        <w:rPr/>
      </w:pPr>
      <w:r>
        <w:rPr>
          <w:rFonts w:cs="Arial" w:ascii="Arial" w:hAnsi="Arial"/>
          <w:b/>
          <w:sz w:val="22"/>
          <w:szCs w:val="22"/>
          <w:lang w:eastAsia="hr-HR"/>
        </w:rPr>
        <w:t>2.4</w:t>
      </w:r>
      <w:r>
        <w:rPr/>
        <w:t>. Javna rasvjeta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7"/>
        <w:gridCol w:w="1133"/>
        <w:gridCol w:w="2044"/>
        <w:gridCol w:w="210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red. broj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komunalna infrastruk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vrsta poslo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planirana vrijednost u 2023. godin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zvršeno u 2023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odini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Zamjena i dopuna javne rasvjete energetski učinkovitijom rasvjetom u Prile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Zamjena i dopuna javne rasvjete energetski učinkovitijom rasvjetom u Obrankov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Zamjena i dopuna javne rasvjete energetski učinkovitijom  rasvjetom u Komarnici 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Zamjena i dopuna javne rasvjete energetski učinkovitijom rasvjetom u Luki 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Zamjena i dopuna javne rasvjete energetski učinkovitijom rasvjetom u Hržen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Zamjena i dopuna javne rasvjete energetski učinkovitijom rasvjetom u Svetom Đurđ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98</w:t>
            </w:r>
          </w:p>
        </w:tc>
      </w:tr>
      <w:tr>
        <w:trPr>
          <w:trHeight w:val="3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Zamjena i dopuna javne rasvjete energetski učinkovitijom rasvjetom u Karlovcu 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89</w:t>
            </w:r>
          </w:p>
        </w:tc>
      </w:tr>
      <w:tr>
        <w:trPr>
          <w:trHeight w:val="3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Zamjena i dopuna javne rasvjete energetski učinkovitijom rasvjetom u Sesvetama L.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64</w:t>
            </w:r>
          </w:p>
        </w:tc>
      </w:tr>
      <w:tr>
        <w:trPr>
          <w:trHeight w:val="3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Zamjena i dopuna javne rasvjete energetski učinkovitijom rasvjetom u Strugi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64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58,33</w:t>
            </w:r>
          </w:p>
        </w:tc>
      </w:tr>
    </w:tbl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60"/>
        <w:ind w:hanging="0"/>
        <w:jc w:val="left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2.5. Groblja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7"/>
        <w:gridCol w:w="1133"/>
        <w:gridCol w:w="2153"/>
        <w:gridCol w:w="19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red. broj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komunalna infrastruk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vrsta poslo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planirana vrijednost u 2023. godin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zvršeno u 2023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odini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ređenje staze i ograde na mjesnom groblju u Hržen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4.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0,00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ređenje staze i ograde na mjesnom groblju u Sesvetama 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4.482,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15,69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Uređenje staze i ograde na mjesnom groblju u Svetom Đurđu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2,79</w:t>
            </w:r>
          </w:p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ređenje staze i ograde na mjesnom groblju u Stru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4.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21.482,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.928,48</w:t>
            </w:r>
          </w:p>
        </w:tc>
      </w:tr>
    </w:tbl>
    <w:p>
      <w:pPr>
        <w:pStyle w:val="Normal"/>
        <w:suppressAutoHyphens w:val="false"/>
        <w:ind w:hanging="0"/>
        <w:jc w:val="lef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keepNext w:val="true"/>
        <w:suppressAutoHyphens w:val="false"/>
        <w:ind w:hanging="0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REKAPITULACIJA RASHODA KOMUNALNE INFRASTRUKTURE</w:t>
      </w:r>
    </w:p>
    <w:p>
      <w:pPr>
        <w:pStyle w:val="Normal"/>
        <w:suppressAutoHyphens w:val="false"/>
        <w:ind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21"/>
        <w:gridCol w:w="2027"/>
        <w:gridCol w:w="2213"/>
      </w:tblGrid>
      <w:tr>
        <w:trPr>
          <w:trHeight w:val="39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OPI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Planirano u 2023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odin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zvršeno u 2023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odini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.1. Nerazvrstane ces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0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510,33</w:t>
            </w:r>
          </w:p>
        </w:tc>
      </w:tr>
      <w:tr>
        <w:trPr>
          <w:trHeight w:val="231" w:hRule="atLeast"/>
        </w:trPr>
        <w:tc>
          <w:tcPr>
            <w:tcW w:w="5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.2. Javne zelene površine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73.781,63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372,42</w:t>
            </w:r>
          </w:p>
        </w:tc>
      </w:tr>
      <w:tr>
        <w:trPr>
          <w:trHeight w:val="277" w:hRule="atLeast"/>
        </w:trPr>
        <w:tc>
          <w:tcPr>
            <w:tcW w:w="5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.3. Građevine i uređaji javne namjene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308.963,37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893,63</w:t>
            </w:r>
          </w:p>
        </w:tc>
      </w:tr>
      <w:tr>
        <w:trPr>
          <w:trHeight w:val="332" w:hRule="atLeast"/>
        </w:trPr>
        <w:tc>
          <w:tcPr>
            <w:tcW w:w="5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.4. Javna rasvjeta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58,33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hr-HR"/>
              </w:rPr>
              <w:t>2.5. Groblja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21.482,7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928,48</w:t>
            </w:r>
          </w:p>
        </w:tc>
      </w:tr>
      <w:tr>
        <w:trPr>
          <w:trHeight w:val="34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 xml:space="preserve">SVEUKUPNO                                                                                        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764.227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1.663,19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zvori financiranj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račun Općine Sveti Đurđ – komunalni doprinos i ostali prihodi proraču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</w:rPr>
        <w:t>Ostali izvori – Županijska uprava za ceste Varaždinske županije, Ministarstvo gospodarstva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hanging="0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hanging="0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hanging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Članak 3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hanging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Za Program gradnje građevina za gospodarenje komunalnim otpadom u 2023.godini utrošeno je: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ind w:hanging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b/>
          <w:b/>
          <w:i/>
          <w:i/>
          <w:sz w:val="20"/>
          <w:szCs w:val="20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3.1. Odlaganje komunalnog otpada: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b/>
          <w:b/>
          <w:i/>
          <w:i/>
          <w:sz w:val="20"/>
          <w:szCs w:val="20"/>
          <w:lang w:eastAsia="hr-HR"/>
        </w:rPr>
      </w:pPr>
      <w:r>
        <w:rPr>
          <w:rFonts w:cs="Arial" w:ascii="Arial" w:hAnsi="Arial"/>
          <w:b/>
          <w:i/>
          <w:sz w:val="20"/>
          <w:szCs w:val="20"/>
          <w:lang w:eastAsia="hr-HR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1134"/>
        <w:gridCol w:w="1934"/>
        <w:gridCol w:w="221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Red. broj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Objekt ili uređ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Vrsta poslo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Planirana vrijednost u 2023. godin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zvršeno u 2023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godin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sufinanciranje izgradnje reciklažnog dvorišta u Svetom Đurđu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Sveukupno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suppressAutoHyphens w:val="false"/>
        <w:ind w:hanging="0"/>
        <w:rPr>
          <w:rFonts w:ascii="Arial" w:hAnsi="Arial" w:cs="Arial"/>
          <w:b/>
          <w:b/>
          <w:bCs/>
          <w:sz w:val="12"/>
          <w:szCs w:val="20"/>
          <w:lang w:eastAsia="hr-HR"/>
        </w:rPr>
      </w:pPr>
      <w:r>
        <w:rPr>
          <w:rFonts w:cs="Arial" w:ascii="Arial" w:hAnsi="Arial"/>
          <w:b/>
          <w:bCs/>
          <w:sz w:val="12"/>
          <w:szCs w:val="20"/>
          <w:lang w:eastAsia="hr-HR"/>
        </w:rPr>
      </w:r>
    </w:p>
    <w:p>
      <w:pPr>
        <w:pStyle w:val="Normal"/>
        <w:spacing w:before="0" w:after="60"/>
        <w:ind w:hanging="0"/>
        <w:rPr>
          <w:rFonts w:ascii="Arial" w:hAnsi="Arial" w:cs="Arial"/>
          <w:b/>
          <w:b/>
          <w:bCs/>
          <w:sz w:val="12"/>
          <w:szCs w:val="20"/>
          <w:lang w:eastAsia="hr-HR"/>
        </w:rPr>
      </w:pPr>
      <w:r>
        <w:rPr>
          <w:rFonts w:cs="Arial" w:ascii="Arial" w:hAnsi="Arial"/>
          <w:b/>
          <w:bCs/>
          <w:sz w:val="12"/>
          <w:szCs w:val="20"/>
          <w:lang w:eastAsia="hr-HR"/>
        </w:rPr>
      </w:r>
    </w:p>
    <w:p>
      <w:pPr>
        <w:pStyle w:val="Normal"/>
        <w:spacing w:before="0" w:after="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Normal"/>
        <w:spacing w:before="0" w:after="60"/>
        <w:ind w:hanging="0"/>
        <w:rPr/>
      </w:pPr>
      <w:r>
        <w:rPr>
          <w:rFonts w:cs="Arial" w:ascii="Arial" w:hAnsi="Arial"/>
        </w:rPr>
        <w:t>Ovo Izvješće o izvršenju Programa građenja komunalne infrastrukture na području Općine Sveti Đurđ za 2023. godinu objavit će se u "Službenom vjesniku Varaždinske županije".</w:t>
      </w:r>
    </w:p>
    <w:p>
      <w:pPr>
        <w:pStyle w:val="Normal"/>
        <w:spacing w:before="0" w:after="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ćinski načel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sip Jany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6985</wp:posOffset>
              </wp:positionH>
              <wp:positionV relativeFrom="paragraph">
                <wp:posOffset>635</wp:posOffset>
              </wp:positionV>
              <wp:extent cx="29908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45pt;mso-wrap-distance-left:0pt;mso-wrap-distance-right:0pt;mso-wrap-distance-top:0pt;mso-wrap-distance-bottom:0pt;margin-top:0.05pt;mso-position-vertical-relative:text;margin-left:500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hr-H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hr-HR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2">
    <w:name w:val="Zadani font odlomk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adanifontodlomka1">
    <w:name w:val="Zadani font odlomk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UvuenotijelotekstaChar">
    <w:name w:val="Uvučeno tijelo teksta Char"/>
    <w:qFormat/>
    <w:rPr>
      <w:sz w:val="24"/>
      <w:szCs w:val="24"/>
      <w:lang w:eastAsia="zh-CN"/>
    </w:rPr>
  </w:style>
  <w:style w:type="character" w:styleId="Tijeloteksta2Char">
    <w:name w:val="Tijelo teksta 2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357"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9:00Z</dcterms:created>
  <dc:creator>Općina Sveti Đurđ</dc:creator>
  <dc:description/>
  <cp:keywords/>
  <dc:language>en-US</dc:language>
  <cp:lastModifiedBy>Upravitelj</cp:lastModifiedBy>
  <cp:lastPrinted>2024-03-25T12:13:00Z</cp:lastPrinted>
  <dcterms:modified xsi:type="dcterms:W3CDTF">2024-03-25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7318092010be3b4bee06f4ff4b3be95f9f7ce887c796f40320d245f567ba9b</vt:lpwstr>
  </property>
</Properties>
</file>