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ime i prezime roditelja/ skrbnik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adres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33020</wp:posOffset>
                </wp:positionV>
                <wp:extent cx="29298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1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.65pt;mso-wrap-distance-left:9pt;mso-wrap-distance-right:9pt;mso-wrap-distance-top:0pt;mso-wrap-distance-bottom:0pt;margin-top:2.6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1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19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E-mail adresa:   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telefon: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HTJEV ZA SUFINANCIRANJE BORAVKA DJECE U DJEČJIM VRTIĆIMA IZVAN PODRUČJA OPĆINE SVETI ĐUR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kladno Odluci o sufinanciranju boravka djece u dječjim vrtićima izvan područja Općine Sveti Đurđ (“Službeni vjesnik Varaždinske županije” broj 66/24.) podnosim zahtjev za sufinanciranje boravka mog djeteta _______________________________, rođenog _________________________, s prebivalištem na adresi________________________________u dječjem vrtiću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en-US"/>
        </w:rPr>
        <w:t xml:space="preserve">Pod materijalnom i kaznenom odgovornošću izjavljujem da sam sukladno propisima o zaštiti osobnih podataka upoznat/a kako se moji osobni podaci kao podnositelja zahtjeva za ostvarivanje prava iz Odluke </w:t>
      </w:r>
      <w:r>
        <w:rPr>
          <w:rFonts w:cs="Times New Roman" w:ascii="Times New Roman" w:hAnsi="Times New Roman"/>
        </w:rPr>
        <w:t>o sufinanciranju boravka djece u dječjim vrtićima izvan područja Općine Sveti Đurđ (“Službeni vjesnik Varaždinske županije” broj 66/24.)</w:t>
      </w:r>
      <w:r>
        <w:rPr>
          <w:rFonts w:cs="Times New Roman" w:ascii="Times New Roman" w:hAnsi="Times New Roman"/>
          <w:lang w:val="en-US"/>
        </w:rPr>
        <w:t xml:space="preserve"> i podaci mog djeteta prikupljaju isključivo u svrhu ostvarivanja traženog/ih prava od strane Općine Sveti Đurđ, te da se u druge svrhe neće koristiti. Suglasan sam i dajem pristanak da se moji osobni podaci i podaci mog djeteta prikupljaju i obrađuju u svrhu priznavanja i ostvarivanja traženog/ih prav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 materijalnom i kaznenom odgovornošću izjavljujem da su gore navedeni podaci toč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veti Đurđ, ___________________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hr-HR"/>
        </w:rPr>
        <w:t>Priloz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- uvjerenje o prebivalištu djeteta koje se upisuje u dječji vrtić (ne starije od 6 mjeseci)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- uvjerenje o prebivalištu oba roditelja djeteta, odnosno skrbnika ili samohranog roditelja (ne starije od 6 mjeseci)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- ugovor ili potvrdu dječjeg vrtića da je dijete upisano u vrtić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- potvrda o nepostojanju dugovanja prema Općini Sveti Đurđ (potvrdu izdaje Općina Sveti Đurđ na zahtjev roditelja odnosno skrb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PĆINA SVETI ĐURĐ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178435</wp:posOffset>
              </wp:positionV>
              <wp:extent cx="1066165" cy="11817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10699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95pt;height:93.05pt;mso-wrap-distance-left:9.05pt;mso-wrap-distance-right:9.05pt;mso-wrap-distance-top:3.6pt;mso-wrap-distance-bottom:3.6pt;margin-top:-14.05pt;mso-position-vertical-relative:text;margin-left:-1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10699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360" w:hanging="0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  <w:p>
    <w:pPr>
      <w:pStyle w:val="Footer"/>
      <w:ind w:left="36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BRAZAC – SUFINANCIRANJE BORAVKA DJECE U VRTIĆIMA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 Black" w:hAnsi="Arial Black" w:cs="Arial Black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3:00Z</dcterms:created>
  <dc:creator>Vlasnik</dc:creator>
  <dc:description/>
  <cp:keywords/>
  <dc:language>en-US</dc:language>
  <cp:lastModifiedBy>Upravitelj</cp:lastModifiedBy>
  <cp:lastPrinted>2020-10-07T12:27:00Z</cp:lastPrinted>
  <dcterms:modified xsi:type="dcterms:W3CDTF">2024-07-30T08:03:00Z</dcterms:modified>
  <cp:revision>2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82582564be97c7ff74600062e5007e7ef48190ce9476dcb1f6329e835febda</vt:lpwstr>
  </property>
</Properties>
</file>