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right="6662"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654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40" w:hanging="0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ind w:right="5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UBLIKA HRVATSKA     </w:t>
        <w:br/>
        <w:t xml:space="preserve">VARAŽDINSKA ŽUPANIJA </w:t>
        <w:br/>
        <w:t>OPĆINA SVETI ĐURĐ</w:t>
        <w:br/>
        <w:t>OPĆINSKO VIJEĆE</w:t>
      </w:r>
    </w:p>
    <w:p>
      <w:pPr>
        <w:pStyle w:val="Normal"/>
        <w:ind w:right="5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1/24-02/12</w:t>
      </w:r>
    </w:p>
    <w:p>
      <w:pPr>
        <w:pStyle w:val="Normal"/>
        <w:ind w:right="6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6-21-02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Đurđ, 13.12.2024.</w:t>
      </w:r>
    </w:p>
    <w:p>
      <w:pPr>
        <w:pStyle w:val="Bezproreda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proreda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22. Statuta Općine Sveti Đurđ („Službeni vjesnik Varaždinske županije“ broj 30/21. i 18/23.), Općinsko vijeće Općine Sveti Đurđ na svojoj 38.  sjednici održanoj 13.12.2024. godine, donosi sljedeću 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ROGRAM</w:t>
      </w:r>
    </w:p>
    <w:p>
      <w:pPr>
        <w:pStyle w:val="Bezproreda1"/>
        <w:jc w:val="center"/>
        <w:rPr/>
      </w:pPr>
      <w:r>
        <w:rPr>
          <w:rFonts w:cs="Arial" w:ascii="Arial" w:hAnsi="Arial"/>
          <w:b/>
        </w:rPr>
        <w:t>javnih potreba u društvenim djelatnostima</w:t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ćine Sveti Đurđ za 2025. godinu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u društvenim djelatnostima temelji se na pravima i obvezama utvrđenim zakonom i drugim propisima, te odlukama Općinskog vijeća Općine Sveti Đurđ, a financira se iz Proračuna Općine Sveti Đurđ za 2025.godinu. </w:t>
      </w:r>
    </w:p>
    <w:p>
      <w:pPr>
        <w:pStyle w:val="Bezproreda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Općine Sveti Đurđ u području sporta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Članak 2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jelatnost zajednice sportskih udruga na području Općine Sveti Đurđ u 2025.godini osigurana su sredstava u Proračunu Općine Sveti Đurđ u iznosu od </w:t>
      </w:r>
      <w:r>
        <w:rPr>
          <w:rFonts w:cs="Arial" w:ascii="Arial" w:hAnsi="Arial"/>
          <w:b/>
          <w:bCs/>
        </w:rPr>
        <w:t xml:space="preserve">40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  <w:r>
        <w:rPr>
          <w:rFonts w:cs="Arial" w:ascii="Arial" w:hAnsi="Arial"/>
        </w:rPr>
        <w:t>, a raspoređuju se na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ednica sportskih udruga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Općine Sveti Đurđ u području odgoja i naobrazbe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Članak 3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Na području Općine Sveti Đurđ djeluje 1 (jedna) osnovna škola za čiji rad je predviđeno ukupno </w:t>
      </w:r>
      <w:r>
        <w:rPr>
          <w:rFonts w:cs="Arial" w:ascii="Arial" w:hAnsi="Arial"/>
          <w:b/>
          <w:bCs/>
        </w:rPr>
        <w:t xml:space="preserve">73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  <w:r>
        <w:rPr/>
        <w:t>, a sredstva se raspoređuj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e učenicima i mentorim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,00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sufinanciranje dogradnje OŠ – najam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0,00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prijevoza učenika OŠ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0,00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radnih bilježnic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00,00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ufinanciranje produženog boravka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00,00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za socijalnu skrb</w:t>
      </w:r>
    </w:p>
    <w:p>
      <w:pPr>
        <w:pStyle w:val="Bezproreda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lanak 4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za socijalnu skrb u iznosu od </w:t>
      </w:r>
      <w:r>
        <w:rPr>
          <w:rFonts w:cs="Arial" w:ascii="Arial" w:hAnsi="Arial"/>
          <w:b/>
        </w:rPr>
        <w:t xml:space="preserve">106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  <w:r>
        <w:rPr/>
        <w:t xml:space="preserve"> raspoređuje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omoć obiteljima za novorođenu djecu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,00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ufinanciranje troškova prijevoza – srednje škol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– Rom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00,00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jednokratne pomoći studentima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omoć obiteljima – darovi za djecu                                                                                                         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omoć umirovljenicima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Humanitarnim udrugama raspoređuje se iznos od </w:t>
      </w:r>
      <w:r>
        <w:rPr>
          <w:rFonts w:cs="Arial" w:ascii="Arial" w:hAnsi="Arial"/>
          <w:b/>
          <w:bCs/>
        </w:rPr>
        <w:t xml:space="preserve">6.915,25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€</w:t>
      </w:r>
      <w:r>
        <w:rPr>
          <w:rFonts w:cs="Arial" w:ascii="Arial" w:hAnsi="Arial"/>
        </w:rPr>
        <w:t xml:space="preserve"> na slijede</w:t>
      </w:r>
      <w:r>
        <w:rPr/>
        <w:t>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Crveni križ Ludbreg (za rad i djelovanje Službe traženja i za rad kuna ustrojstvenih oblika Crvenog križa)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915,25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proreda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 javnih potreba u oblasti informiranja 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5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u oblasti informiranja u iznosu od </w:t>
      </w:r>
      <w:r>
        <w:rPr>
          <w:rFonts w:cs="Arial" w:ascii="Arial" w:hAnsi="Arial"/>
          <w:b/>
        </w:rPr>
        <w:t xml:space="preserve">3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  <w:r>
        <w:rPr>
          <w:rFonts w:cs="Arial" w:ascii="Arial" w:hAnsi="Arial"/>
        </w:rPr>
        <w:t xml:space="preserve"> r</w:t>
      </w:r>
      <w:r>
        <w:rPr/>
        <w:t>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ješća, te obavješćivanje građana putem informativnog programa Radio Ludbrega – elektronski mediji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u oblasti vatrogastva, civilne zaštite i Hrvatske gorske službe spašavanja</w:t>
      </w:r>
    </w:p>
    <w:p>
      <w:pPr>
        <w:pStyle w:val="Bezproreda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lanak 6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u oblasti vatrogastva, civilne zaštite i Hrvatske gorske službe spašavanja u iznosu od </w:t>
      </w:r>
      <w:r>
        <w:rPr>
          <w:rFonts w:cs="Arial" w:ascii="Arial" w:hAnsi="Arial"/>
          <w:b/>
        </w:rPr>
        <w:t xml:space="preserve"> 68.5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€ </w:t>
      </w:r>
      <w:r>
        <w:rPr>
          <w:rFonts w:cs="Arial" w:ascii="Arial" w:hAnsi="Arial"/>
        </w:rPr>
        <w:t>raspoređ</w:t>
      </w:r>
      <w:r>
        <w:rPr/>
        <w:t>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vatrogasna zajednica općin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dobrovoljna vatrogasna društv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 civilne zaštit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00,00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redovite djelatnosti stanica HGSS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00,00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za financiranje programa i projekata za opće dobro koje provode udruge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000000"/>
        </w:rPr>
        <w:t>Članak 7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za financiranje programa i projekata za opće dobro koje provode udruge u iznosu od </w:t>
      </w:r>
      <w:r>
        <w:rPr>
          <w:rFonts w:cs="Arial" w:ascii="Arial" w:hAnsi="Arial"/>
          <w:b/>
        </w:rPr>
        <w:t xml:space="preserve">74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€ </w:t>
      </w:r>
      <w:r>
        <w:rPr/>
        <w:t>raspoređuje se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nanciranje programa/projekata udruga prema Odluci općinskog načelnika o odabiru programa/projekata, sve temeljem posebnog akta Općine Sveti Đurđ i </w:t>
            </w:r>
            <w:r>
              <w:rPr>
                <w:rFonts w:cs="Arial" w:ascii="Arial" w:hAnsi="Arial"/>
                <w:b/>
              </w:rPr>
              <w:t>provedenom javnom natječaj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izravne potpore</w:t>
            </w:r>
            <w:r>
              <w:rPr>
                <w:rFonts w:cs="Arial" w:ascii="Arial" w:hAnsi="Arial"/>
              </w:rPr>
              <w:t xml:space="preserve"> programima/projektima udruga i drugih javnih institucija prema pojedinačnim zahtjevima, pod uvjetima propisanim aktima Općine Sveti Đurđ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javnih potreba za religiju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Članak 8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za religiju u iznosu od </w:t>
      </w:r>
      <w:r>
        <w:rPr>
          <w:rFonts w:cs="Arial" w:ascii="Arial" w:hAnsi="Arial"/>
          <w:b/>
        </w:rPr>
        <w:t xml:space="preserve"> 7.000,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  <w:r>
        <w:rPr>
          <w:rFonts w:cs="Arial" w:ascii="Arial" w:hAnsi="Arial"/>
          <w:b/>
        </w:rPr>
        <w:t xml:space="preserve"> </w:t>
      </w:r>
      <w:r>
        <w:rPr/>
        <w:t xml:space="preserve">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župa Sv. Juraja mučenik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000,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dovno godišnje financiranje rada političkih stranaka</w:t>
      </w:r>
    </w:p>
    <w:p>
      <w:pPr>
        <w:pStyle w:val="Bezproreda1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Članak 9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dovno godišnje financiranje rada političkih stranaka osigurava se </w:t>
      </w:r>
      <w:r>
        <w:rPr>
          <w:rFonts w:cs="Arial" w:ascii="Arial" w:hAnsi="Arial"/>
          <w:b/>
          <w:bCs/>
        </w:rPr>
        <w:t xml:space="preserve">3.477,34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€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će donacije političkim strankama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77,34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javnih potreba u 2025. godini financirat će se iz sredstava Proračuna Općine Sveti Đurđ za 2025. godinu, a sve ostale potrebe za koje se naknadno utvrdi da su od interesa Općine Sveti Đurđ rješavat će se u datom trenutku iz viška prihoda iz prethodnih godina, kao i iz eventualno drugih izvora financiranja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ogram javnih potreba u društvenim djelatnostima primjenjuje se u 2025. godini, a njegova realizacija ovisit će o raspoloživim sredstvima Općine Sveti Đurđ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ogram objavit će se u „Službenom vjesniku Varaždinske županije“, a stupa na snagu 1. siječnja 2025. godine.</w:t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 OPĆINE SVETI ĐURĐ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Općinskog vijeća</w:t>
      </w:r>
    </w:p>
    <w:p>
      <w:pPr>
        <w:pStyle w:val="Bezproreda1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Damir Grgec</w:t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Općina Sveti Đurđ</dc:creator>
  <dc:description/>
  <cp:keywords/>
  <dc:language>en-US</dc:language>
  <cp:lastModifiedBy>Upravitelj</cp:lastModifiedBy>
  <cp:lastPrinted>2023-12-12T10:56:00Z</cp:lastPrinted>
  <dcterms:modified xsi:type="dcterms:W3CDTF">2024-12-18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4dd45511c574ffa8c1e57171b9f7043938f4066c02e00902f741f9d99483ec</vt:lpwstr>
  </property>
</Properties>
</file>