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MOSĐ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BIRAČA KOJI PODRŽAVAJU KANDIDACIJSKU LISTU GRUPE BIRA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IZBOR ČLANOVA VIJEĆA MJESNOG ODBO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iteljica/nositelj liste ____________________________________________________ (ime i prezime prve predložene kandidatkinje/kandidata na lis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9"/>
        <w:gridCol w:w="3935"/>
        <w:gridCol w:w="4429"/>
        <w:gridCol w:w="1842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VAŽEĆE OSOBNE ISKAZNICE I MJESTO NJEZINOG IZDA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AČ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U ___________________________________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mjesto i datum)             </w:t>
        <w:tab/>
        <w:tab/>
        <w:tab/>
        <w:tab/>
        <w:tab/>
      </w:r>
    </w:p>
    <w:p>
      <w:pPr>
        <w:pStyle w:val="Tijelotekstauvlaka2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POMENA:</w:t>
      </w:r>
    </w:p>
    <w:p>
      <w:pPr>
        <w:pStyle w:val="Bezproreda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obrazac namijenjen je izborima za članove vijeća mjesnih odbora na području Općine Sveti Đurđ i predaje se uz obrazac VMOSĐ-2.</w:t>
      </w:r>
    </w:p>
    <w:p>
      <w:pPr>
        <w:pStyle w:val="Bezproreda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edlog kandidacijske liste grupe birača dužni su prikupiti sljedeći broj potpisa:</w:t>
      </w:r>
    </w:p>
    <w:p>
      <w:pPr>
        <w:pStyle w:val="Bezproreda"/>
        <w:ind w:left="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25 potpisa birača s prebivalištem na području mjesnog odbora koji ima do 350 stanovnika: Komarnica Ludbreška, Luka Ludbreška, Obrankovec, Pril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– 35 potpisa birača s prebivalištem na području mjesnog odbora s više od 350 do 500 stanovnika: Karlovec Ludbreški, Sesvete Ludbreške, Strug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– 50 potpisa birača s prebivalištem na području mjesnog odbora s više od 501 stanovnika: Sveti Đurđ, Hrženica</w:t>
      </w:r>
    </w:p>
    <w:p>
      <w:pPr>
        <w:pStyle w:val="Bezprored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kandidature za izbor kandidata s kandidacijske liste mogu pravovaljano podržati samo birači s prebivalištem na području mjesnog odbora za čije se vijeće izbori provode.</w:t>
      </w:r>
    </w:p>
    <w:p>
      <w:pPr>
        <w:pStyle w:val="Bezproreda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Obrazac popuniti čitko tiskanim slovima.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sz w:val="24"/>
      <w:szCs w:val="20"/>
    </w:rPr>
  </w:style>
  <w:style w:type="character" w:styleId="Tijelotekstauvlaka2Char">
    <w:name w:val="Tijelo teksta - uvlaka 2 Char"/>
    <w:qFormat/>
    <w:rPr>
      <w:rFonts w:ascii="Arial" w:hAnsi="Arial" w:eastAsia="Times New Roman" w:cs="Arial"/>
      <w:sz w:val="16"/>
      <w:szCs w:val="20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240" w:before="0" w:after="0"/>
      <w:ind w:left="6480" w:hanging="0"/>
      <w:jc w:val="center"/>
    </w:pPr>
    <w:rPr>
      <w:rFonts w:ascii="Arial" w:hAnsi="Arial" w:eastAsia="Times New Roman" w:cs="Arial"/>
      <w:sz w:val="16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4:00Z</dcterms:created>
  <dc:creator>Tomislav</dc:creator>
  <dc:description/>
  <cp:keywords/>
  <dc:language>en-US</dc:language>
  <cp:lastModifiedBy>Upravitelj</cp:lastModifiedBy>
  <cp:lastPrinted>2017-04-26T07:30:00Z</cp:lastPrinted>
  <dcterms:modified xsi:type="dcterms:W3CDTF">2025-04-22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23bb4e902497a52aaac49424aff0b4fdaa2dd86a44be464a68e4d1f99f6e73</vt:lpwstr>
  </property>
</Properties>
</file>