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right="-1063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VMOSĐ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Č I T O V A N J E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A O PRIHVAĆANJU KANDIDATURE ZA ČLA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JEĆA MJESNOG ODBORA 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692"/>
        <w:gridCol w:w="420"/>
        <w:gridCol w:w="3408"/>
        <w:gridCol w:w="126"/>
      </w:tblGrid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 _____________________________________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9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me i prezime kandidatkinje/kandidata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 rođenja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dresa prijavljenog prebivališta)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roj važeće osobne iskaznice i  mjesto izdavanja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Ž / M                              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OIB)                               spol                                             (nacionalno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vaćam kandidaturu za člana Vijeća mjesnog odb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(naziv mjesnog odb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rane političke stranke odnosno dviju ili više političkih stranaka koje su predložile kandidacijsku lis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grupe birača (ime i prezime prva tri birača) koji su predložili kandidacijsku listu grupe birača 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zborima za članove vijeća mjesnih odbora koji će se održati dana 18. svibnja 2025. godine i pod punom materijalnom i kaznenom odgovornošću izjavljujem da na dan stupanja na snagu </w:t>
            </w:r>
            <w:r>
              <w:rPr>
                <w:i/>
                <w:color w:val="000000"/>
                <w:sz w:val="22"/>
                <w:szCs w:val="22"/>
              </w:rPr>
              <w:t xml:space="preserve">Odluke o raspisivanju izbora za </w:t>
            </w:r>
            <w:r>
              <w:rPr>
                <w:i/>
                <w:sz w:val="22"/>
                <w:szCs w:val="22"/>
              </w:rPr>
              <w:t xml:space="preserve">članove vijeća mjesnih odbora na području Općine Sveti Đurđ („Službeni vjesnik Varaždinske županije“ 35/25.) </w:t>
            </w:r>
            <w:r>
              <w:rPr>
                <w:sz w:val="22"/>
                <w:szCs w:val="22"/>
              </w:rPr>
              <w:t>imam prijavljeno prebivalište na području vijeća mjesnog odbora za koji se kandidiram te da za moju kandidaturu ne postoje zakonski razlozi zabrane kandidiran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e osobne podatke dajem u svrhu kandidiranja i provedbe gore navedenih izbora i upoznat sam da će moji osobni podaci biti korišteni u skladu s odredbama gornje Odluke, pripadajućim obvezatnim uputama i propisima o zaštiti osobnih podataka. Također sam upoznat da će se moji osobni podaci javno objaviti u svrhu provedbe navedenih izb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 ________________________, _____________</w:t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 i datum)</w:t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 kandidat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POMENA:</w:t>
      </w:r>
    </w:p>
    <w:p>
      <w:pPr>
        <w:pStyle w:val="Normal"/>
        <w:ind w:right="-8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right="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itovanje o prihvaćanju kandidature mora biti ovjerovljeno od strane Općinskog izbornog povjerenstva za izbor članova vijeća mjesnih odbora.</w:t>
      </w:r>
    </w:p>
    <w:p>
      <w:pPr>
        <w:pStyle w:val="TextBody"/>
        <w:ind w:right="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6:00Z</dcterms:created>
  <dc:creator>RENATA</dc:creator>
  <dc:description/>
  <cp:keywords/>
  <dc:language>en-US</dc:language>
  <cp:lastModifiedBy>Upravitelj</cp:lastModifiedBy>
  <cp:lastPrinted>2021-04-19T14:16:00Z</cp:lastPrinted>
  <dcterms:modified xsi:type="dcterms:W3CDTF">2025-04-22T08:06:00Z</dcterms:modified>
  <cp:revision>2</cp:revision>
  <dc:subject/>
  <dc:title>VMOGV –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452bf611f90f6bbc5dbcf5fa6114ed4c15782a0bfb86ab975197e5b9de9b95</vt:lpwstr>
  </property>
</Properties>
</file>