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106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7200" w:right="-1063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VMOSĐ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Z J A V A</w:t>
      </w:r>
    </w:p>
    <w:p>
      <w:pPr>
        <w:pStyle w:val="Heading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NDIDATA DRŽAVLJANA DRUGE DRŽAVE EUROPSKE UNIJE S OSOBNIM PODACIMA ZA KANDIDIR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a, _______________________________________, rođen _____________________________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(ime i prezime)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javljujem da sam državljanin 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navesti državu čiji je državljan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 da imam prebivalište / boravište na području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navesti naziv mjesnog odbo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 u kojem se provode izbori za članove vijeća mjesnih odbora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jima sam predložen za kandid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2552"/>
        <w:gridCol w:w="1394"/>
        <w:gridCol w:w="2552"/>
      </w:tblGrid>
      <w:tr>
        <w:trPr/>
        <w:tc>
          <w:tcPr>
            <w:tcW w:w="5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________________________________</w:t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3" w:type="dxa"/>
            <w:tcBorders/>
          </w:tcPr>
          <w:p>
            <w:pPr>
              <w:pStyle w:val="Normal"/>
              <w:tabs>
                <w:tab w:val="clear" w:pos="720"/>
                <w:tab w:val="center" w:pos="2178" w:leader="none"/>
              </w:tabs>
              <w:rPr/>
            </w:pPr>
            <w:r>
              <w:rPr>
                <w:sz w:val="24"/>
                <w:szCs w:val="24"/>
              </w:rPr>
              <w:tab/>
              <w:t>(mjesto i datum)</w:t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potpis kandidata)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78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nepotrebno precrta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omena: potpis kandidata mora biti ovjeren kod javnog bilježnika.</w:t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0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247" w:right="1247" w:gutter="0" w:header="0" w:top="709" w:footer="0" w:bottom="144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-1063"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7:00Z</dcterms:created>
  <dc:creator>RENATA</dc:creator>
  <dc:description/>
  <cp:keywords/>
  <dc:language>en-US</dc:language>
  <cp:lastModifiedBy>Upravitelj</cp:lastModifiedBy>
  <cp:lastPrinted>2021-04-19T14:27:00Z</cp:lastPrinted>
  <dcterms:modified xsi:type="dcterms:W3CDTF">2025-04-22T08:07:00Z</dcterms:modified>
  <cp:revision>2</cp:revision>
  <dc:subject/>
  <dc:title>VMOGV –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02f545343edcf9a6f31e77f81a993e015c7f39f3afc097551f4c730014b82f</vt:lpwstr>
  </property>
</Properties>
</file>